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5.05. – klasa 3b.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. matematyczna.</w:t>
      </w:r>
    </w:p>
    <w:p>
      <w:pPr>
        <w:pStyle w:val="Bezodstpw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Temat. Dodawanie i odejmowanie w zakresie 10 000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ą lekcję się połączymy – link w dzienniku elektronicznym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gotujcie: zeszyt, podręcznik matematyczny, ćwiczenia matematyczno – przyrodnicze i ćwiczenia „Liczę”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kacja polonistyczna.</w:t>
      </w:r>
    </w:p>
    <w:p>
      <w:pPr>
        <w:pStyle w:val="Bezodstpw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Temat. Rozwijamy zdania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wiń zdania 1 raz i użyj jak najwięcej wyrazów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rzyś m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m sto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Ewa lubi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abcia chc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amochód wyprzedza.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Ćwiczenia polonistyczne s.14 ćw.1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Przypominam – pomocne w pisaniu ogłoszenia – podręcznik polonistyczny s.86.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Ćwiczenia polonistyczne s.15 ćw. 2 i  3.</w:t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– f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dal pamiętajcie o ruchu! </w:t>
      </w:r>
      <w:r>
        <w:rPr>
          <w:b/>
          <w:sz w:val="28"/>
          <w:szCs w:val="28"/>
          <w:u w:val="single"/>
        </w:rPr>
        <w:t>Dziś poćwiczcie elem. piłki nożnej.</w:t>
      </w:r>
      <w:r>
        <w:rPr>
          <w:sz w:val="28"/>
          <w:szCs w:val="28"/>
        </w:rPr>
        <w:t xml:space="preserve"> Jak macie możliwość, ćwiczcie z drugą osobą. Zaproście rodziców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grzewka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ania piłki do współćwiczącego prawą nogą i lewą nogą ( kto jest sam uderza piłką o dowolną przeszkodę np. murek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wadzenie piłki nogą do wyznaczonego miejsca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zały na „bramkę” – uważajcie na okna !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 macie z kim to zagrajcie mini mecz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awcie się dobrze!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ółko matematyczne.</w:t>
      </w:r>
    </w:p>
    <w:p>
      <w:pPr>
        <w:pStyle w:val="Bezodstpw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loguj się i wykonaj przygotowane testy z dodawania i odejmowania.</w:t>
      </w:r>
    </w:p>
    <w:p>
      <w:pPr>
        <w:pStyle w:val="Bezodstpw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         </w:t>
      </w:r>
      <w:hyperlink r:id="rId2">
        <w:r>
          <w:rPr>
            <w:rStyle w:val="InternetLink"/>
            <w:b/>
            <w:sz w:val="28"/>
            <w:szCs w:val="28"/>
          </w:rPr>
          <w:t>https://www.eduelo.pl/</w:t>
        </w:r>
      </w:hyperlink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ramach powtórki wykonaj wszystkie ćwiczenia ze stron:</w:t>
      </w:r>
    </w:p>
    <w:p>
      <w:pPr>
        <w:pStyle w:val="Bezodstpw"/>
        <w:rPr/>
      </w:pPr>
      <w:hyperlink r:id="rId3">
        <w:r>
          <w:rPr>
            <w:rStyle w:val="InternetLink"/>
          </w:rPr>
          <w:t>https://www.matzoo.pl/klasa4/tabliczka-dzielenia-w-zakresie-100_19_175</w:t>
        </w:r>
      </w:hyperlink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4">
        <w:r>
          <w:rPr>
            <w:rStyle w:val="InternetLink"/>
          </w:rPr>
          <w:t>https://www.matzoo.pl/klasa4/tabliczka-mnozenia-w-zakresie-100_19_56</w:t>
        </w:r>
      </w:hyperlink>
    </w:p>
    <w:p>
      <w:pPr>
        <w:pStyle w:val="Bezodstpw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szę o zdjęcie podsumowania mnożenia i dzielenia ( z ananas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elo.pl/" TargetMode="External"/><Relationship Id="rId3" Type="http://schemas.openxmlformats.org/officeDocument/2006/relationships/hyperlink" Target="https://www.matzoo.pl/klasa4/tabliczka-dzielenia-w-zakresie-100_19_175" TargetMode="External"/><Relationship Id="rId4" Type="http://schemas.openxmlformats.org/officeDocument/2006/relationships/hyperlink" Target="https://www.matzoo.pl/klasa4/tabliczka-mnozenia-w-zakresie-100_19_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34:00Z</dcterms:created>
  <dc:creator>sala21</dc:creator>
  <dc:description/>
  <dc:language>en-US</dc:language>
  <cp:lastModifiedBy>Katarzyna Fulara-Potoczny</cp:lastModifiedBy>
  <dcterms:modified xsi:type="dcterms:W3CDTF">2020-05-04T14:34:00Z</dcterms:modified>
  <cp:revision>2</cp:revision>
  <dc:subject/>
  <dc:title/>
</cp:coreProperties>
</file>